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llo A/17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ODELLO RACCOLTA DOCUMENTAZIONE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>(da compilare in carattere stampato leggibile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A DI ACCADIMENTO DELL'INFORTUNIO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SOGGETTO INFORTUNATO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889"/>
      </w:tblGrid>
      <w:tr>
        <w:trPr>
          <w:trHeight w:val="419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gnome e Nom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e luogo di nascita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micilio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o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DATI DEL SOGGETTO CHE CONSEGNA LA DOCUMENTAZIONE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il genitore / tutore / curatore per i minori, lo stesso studente infortunato se maggiorenne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889"/>
      </w:tblGrid>
      <w:tr>
        <w:trPr>
          <w:trHeight w:val="419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gnome e Nom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e luogo di nascita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micilio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80"/>
        <w:jc w:val="both"/>
        <w:rPr/>
      </w:pPr>
      <w:r>
        <w:rPr/>
        <w:t>DOCUMENTAZIONE CONSEGNATA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889"/>
      </w:tblGrid>
      <w:tr>
        <w:trPr>
          <w:trHeight w:val="419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rtificato Medico rilasciato da uno dei seguenti soggett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NTO SOCCORSO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8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DICO CUR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0" w:name="__Fieldmark__0_2082248164"/>
            <w:bookmarkStart w:id="1" w:name="__Fieldmark__0_2082248164"/>
            <w:bookmarkEnd w:id="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" w:name="__Fieldmark__1_2082248164"/>
            <w:bookmarkStart w:id="3" w:name="__Fieldmark__1_2082248164"/>
            <w:bookmarkEnd w:id="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teriore documentazione medica attestante la presumibile esistenza di postumi invalidanti conseguenti all'infortun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iste altra documentazione medica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in caso di risposta affermativa allegare documentazione precisando numero e tipologia dei documenti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i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" w:name="__Fieldmark__2_2082248164"/>
            <w:bookmarkStart w:id="5" w:name="__Fieldmark__2_2082248164"/>
            <w:bookmarkEnd w:id="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no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" w:name="__Fieldmark__3_2082248164"/>
            <w:bookmarkStart w:id="7" w:name="__Fieldmark__3_2082248164"/>
            <w:bookmarkEnd w:id="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 docc.</w:t>
            </w:r>
          </w:p>
        </w:tc>
      </w:tr>
      <w:tr>
        <w:trPr>
          <w:trHeight w:val="419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ti, certificati, prescrizioni mediche e relativi ticket, fatture, ricevute fiscali debitamente quietanzate, scontrini ecc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 ORIGIN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i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8" w:name="__Fieldmark__4_2082248164"/>
            <w:bookmarkStart w:id="9" w:name="__Fieldmark__4_2082248164"/>
            <w:bookmarkEnd w:id="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no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0" w:name="__Fieldmark__5_2082248164"/>
            <w:bookmarkStart w:id="11" w:name="__Fieldmark__5_2082248164"/>
            <w:bookmarkEnd w:id="1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N. documenti</w:t>
            </w:r>
          </w:p>
        </w:tc>
      </w:tr>
      <w:tr>
        <w:trPr>
          <w:trHeight w:val="419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ventivo per spese da sostenere e documentazione medica ad esse relativ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i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2" w:name="__Fieldmark__6_2082248164"/>
            <w:bookmarkStart w:id="13" w:name="__Fieldmark__6_2082248164"/>
            <w:bookmarkEnd w:id="1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no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4" w:name="__Fieldmark__7_2082248164"/>
            <w:bookmarkStart w:id="15" w:name="__Fieldmark__7_2082248164"/>
            <w:bookmarkEnd w:id="1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N. documenti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E DI PRESA CONOSCENZA DELLE NORME PROCEDURALI PER LA SUCCESSIVA DENUNCIA DELL'INFORTUNIO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Io sottoscritto (genitore, tutore, curatore per i minori, lo stesso studente infortunato se maggiorenne) _____________________________________ prendo atto e consapevolmente dichiaro di essere informato che al fine di poter aprire la posizione relativa all'infortunio in oggetto e richiedere l'eventuale rimborso delle spese sanitarie a seguito di tale evento sostenute è mio onere ed obbligo produrre entro i SEI mesi dalla data di accadimento la seguente documentazione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IVAMENTE ALL'INFORTUNIO:</w:t>
      </w:r>
    </w:p>
    <w:p>
      <w:pPr>
        <w:pStyle w:val="Paragrafoelenco"/>
        <w:numPr>
          <w:ilvl w:val="0"/>
          <w:numId w:val="2"/>
        </w:numPr>
        <w:spacing w:lineRule="auto" w:line="240" w:before="0" w:after="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ertificato medico predisposto dal Pronto Soccorso o dal medico curante; tale certificazione deve attestare la effettiva ed obiettiva presenza di lesioni;</w:t>
      </w:r>
    </w:p>
    <w:p>
      <w:pPr>
        <w:pStyle w:val="Paragrafoelenco"/>
        <w:numPr>
          <w:ilvl w:val="0"/>
          <w:numId w:val="2"/>
        </w:numPr>
        <w:spacing w:lineRule="auto" w:line="240" w:before="0" w:after="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lteriore certificazione medica attestante la presumibile esistenza di postumi invalidanti derivanti dall'infortunio denunciato;</w:t>
      </w:r>
    </w:p>
    <w:p>
      <w:pPr>
        <w:pStyle w:val="Paragrafoelenco"/>
        <w:spacing w:lineRule="auto" w:line="240" w:before="0" w:after="6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240" w:before="0" w:after="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IVAMENTE ALLE SPESE MEDICHE SOSTENUTE A SEGUITO DI INFORTUNIO</w:t>
      </w:r>
    </w:p>
    <w:p>
      <w:pPr>
        <w:pStyle w:val="Paragrafoelenco"/>
        <w:numPr>
          <w:ilvl w:val="0"/>
          <w:numId w:val="1"/>
        </w:numPr>
        <w:spacing w:lineRule="auto" w:line="240" w:before="0" w:after="60"/>
        <w:ind w:left="284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gli originali dei relativi ticket, fatture e ricevute fiscali, debitamente quietanzati e relativi alle prestazioni sanitarie sostenute a seguito dell’infortunio con annessi referti, certificati e prescrizioni mediche che ne costituiscano presupposto la cui somma sia superiore alla franchigia contrattuale di € 100,00;</w:t>
      </w:r>
    </w:p>
    <w:p>
      <w:pPr>
        <w:pStyle w:val="Paragrafoelenco"/>
        <w:numPr>
          <w:ilvl w:val="0"/>
          <w:numId w:val="1"/>
        </w:numPr>
        <w:spacing w:lineRule="auto" w:line="240" w:before="0" w:after="60"/>
        <w:ind w:left="284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pia del documento di identità del beneficiario o dei genitori in caso di minore;</w:t>
      </w:r>
    </w:p>
    <w:p>
      <w:pPr>
        <w:pStyle w:val="Paragrafoelenco"/>
        <w:numPr>
          <w:ilvl w:val="0"/>
          <w:numId w:val="1"/>
        </w:numPr>
        <w:spacing w:lineRule="auto" w:line="240" w:before="0" w:after="60"/>
        <w:ind w:left="284" w:hanging="284"/>
        <w:contextualSpacing w:val="false"/>
        <w:jc w:val="both"/>
        <w:rPr/>
      </w:pPr>
      <w:r>
        <w:rPr>
          <w:rFonts w:cs="Arial" w:ascii="Arial" w:hAnsi="Arial"/>
        </w:rPr>
        <w:t>l’indicazione delle coordinate bancarie (codice IBAN) sul modello di richiesta rimborso spese per prestazioni sanitarie a seguito di infortunio (modello D/16);</w:t>
      </w:r>
    </w:p>
    <w:p>
      <w:pPr>
        <w:pStyle w:val="Paragrafoelenco"/>
        <w:numPr>
          <w:ilvl w:val="0"/>
          <w:numId w:val="1"/>
        </w:numPr>
        <w:spacing w:lineRule="auto" w:line="240" w:before="0" w:after="60"/>
        <w:ind w:left="284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caso di denuncia di infortunio con danneggiamenti arrecati ad occhiali nonché all’apparato dentario: devono essere necessariamente consegnati gli occhiali danneggiati, eventuali preventivi o fatture con la descrizione analitica degli interventi fatti o necessari, le foto del dente o dei denti scheggiati e/o rotti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 assenza del ricevimento della suddetta documentazione entro il termine indicato l'evento verrà archiviato senza inoltro alla Compagnia di Assicurazione con contestuale chiusura della posizione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ta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Firma del Docente in obbligo di vigilanza estensore della denuncia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0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PIA DELLA PRESENTE DENUNCIA E’ STATA CONSEGNATA AL GENITORE O A CHI ESERCITA LA POTESTA’ GENITORIALE O LA TUTEL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rma del Dirigente Scolastico: 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’ALUNNO SE MAGGIORENNE O IL GENITORE O IL SOGGETTO LEGITTIMATO A RAPPRESENTARE GLI INTERESSI DEL MINORE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e e Cognome: 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6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Firma ____________________________________________________________________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utura Lt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Carpredefinitoparagrafo">
    <w:name w:val="Car. predefinito paragrafo"/>
    <w:qFormat/>
    <w:rPr/>
  </w:style>
  <w:style w:type="character" w:styleId="CarattereCarattere4">
    <w:name w:val=" Carattere Carattere4"/>
    <w:basedOn w:val="Carpredefinitoparagrafo"/>
    <w:qFormat/>
    <w:rPr>
      <w:sz w:val="22"/>
      <w:szCs w:val="22"/>
    </w:rPr>
  </w:style>
  <w:style w:type="character" w:styleId="CarattereCarattere3">
    <w:name w:val=" Carattere Carattere3"/>
    <w:basedOn w:val="Carpredefinitoparagrafo"/>
    <w:qFormat/>
    <w:rPr>
      <w:sz w:val="22"/>
      <w:szCs w:val="22"/>
    </w:rPr>
  </w:style>
  <w:style w:type="character" w:styleId="CarattereCarattere2">
    <w:name w:val=" Carattere Carattere2"/>
    <w:basedOn w:val="Carpredefinitoparagrafo"/>
    <w:qFormat/>
    <w:rPr>
      <w:rFonts w:ascii="Times New Roman" w:hAnsi="Times New Roman" w:cs="Times New Roman"/>
    </w:rPr>
  </w:style>
  <w:style w:type="character" w:styleId="CarattereCarattere1">
    <w:name w:val=" Carattere Carattere1"/>
    <w:basedOn w:val="Carpredefinitoparagrafo"/>
    <w:qFormat/>
    <w:rPr>
      <w:rFonts w:ascii="Futura Lt BT;Century Gothic" w:hAnsi="Futura Lt BT;Century Gothic" w:cs="Futura Lt BT;Century Gothic"/>
      <w:sz w:val="24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cs="Times New Roman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Futura Lt BT;Century Gothic" w:hAnsi="Futura Lt BT;Century Gothic" w:cs="Futura Lt BT;Century Gothic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4">
    <w:name w:val="Style 1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Corpodeltesto3">
    <w:name w:val="Corpo del testo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0:43:00Z</dcterms:created>
  <dc:creator>Corrado Mussato</dc:creator>
  <dc:description/>
  <cp:keywords/>
  <dc:language>en-US</dc:language>
  <cp:lastModifiedBy>pr30581</cp:lastModifiedBy>
  <cp:lastPrinted>2010-08-11T15:04:00Z</cp:lastPrinted>
  <dcterms:modified xsi:type="dcterms:W3CDTF">2017-08-07T09:16:00Z</dcterms:modified>
  <cp:revision>4</cp:revision>
  <dc:subject/>
  <dc:title>Spett</dc:title>
</cp:coreProperties>
</file>